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te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In Charge</w:t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5775</wp:posOffset>
                </wp:positionH>
                <wp:positionV relativeFrom="paragraph">
                  <wp:posOffset>5715</wp:posOffset>
                </wp:positionV>
                <wp:extent cx="257175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Bonus/Share Receivable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PO Char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early BO Account Fe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53.45pt;mso-wrap-distance-left:9pt;mso-wrap-distance-right:9pt;mso-wrap-distance-top:0pt;mso-wrap-distance-bottom:0pt;margin-top:0.45pt;mso-position-vertical-relative:text;margin-left:338.25pt;mso-position-horizontal-relative:page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1260"/>
                      </w:tblGrid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Bonus/Share Receivable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PO Char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early BO Account Fe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eghna Bank Securities Limit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oom# 626, DSE Annex Build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/E Motijheel C/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haka- 100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ubject:</w:t>
        <w:tab/>
        <w:t xml:space="preserve"> Closing Of B.O Account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ar Sir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Respectfully to state that I am an investor of your Brokerage house. But now a day, I do not want to continue in the capital market. So I want to close my B.O. accoun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hope and pray that you will close my B.O account as soon as possib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anking Yo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rs truly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Signatur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me-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B.O. ID-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Client Code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bil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23:00Z</dcterms:created>
  <dc:creator>NCCB</dc:creator>
  <dc:description/>
  <cp:keywords/>
  <dc:language>en-US</dc:language>
  <cp:lastModifiedBy>Office</cp:lastModifiedBy>
  <cp:lastPrinted>2016-01-25T10:43:00Z</cp:lastPrinted>
  <dcterms:modified xsi:type="dcterms:W3CDTF">2021-05-09T07:35:00Z</dcterms:modified>
  <cp:revision>38</cp:revision>
  <dc:subject/>
  <dc:title>The C</dc:title>
</cp:coreProperties>
</file>